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1511-1201/2025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я 2025 года                                </w:t>
        <w:tab/>
        <w:t xml:space="preserve">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ОО «***» Кабаченко Мирослава Анатол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Кабаченко М.А., являясь директором ООО «***», по месту нахождения юридического лица по адресу: *** Сургутский район, ХМАО-Югра, 26.07.2024 года не исполнил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налоговой декларации по налогу на добавленную стоимость </w:t>
      </w:r>
      <w:r>
        <w:rPr>
          <w:sz w:val="28"/>
          <w:szCs w:val="28"/>
        </w:rPr>
        <w:t>за 2 квартал 2024 года</w:t>
      </w:r>
      <w:r>
        <w:rPr>
          <w:spacing w:val="-1"/>
          <w:sz w:val="28"/>
          <w:szCs w:val="28"/>
        </w:rPr>
        <w:t>. Фактически налоговая декларация не представле</w:t>
      </w:r>
      <w:r>
        <w:rPr>
          <w:sz w:val="28"/>
          <w:szCs w:val="28"/>
        </w:rPr>
        <w:t>на. В отношении Кабаченко М.А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баченко М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баченко М.А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Кабаченко М.А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1.04.2025 года об административном правонарушении, справкой ИФНС России № 11 по ХМАО-Югр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Кабаченко М.А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Кабаченко М.А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 Кабаченко М.А. административного правонарушения, данные о личности                    Кабаченко М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директора ООО «***» Кабаченко Мирослава Анатолье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